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1</w:t>
            </w:r>
            <w:r>
              <w:rPr/>
              <w:t>4.07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17.07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07-14T04:3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